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ого исполнения бюджета «Винницкого сельского поселения Подпорож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>Прогноз ожидаемого исполнения по доходам и расходам  бюджета определен с учетом внесенных уточнений в Решение Совета депутатов о бюджете Винницкого сельского поселения Подпорожского муниципального района Ленинградской области на 2018 год и итогов исполнения бюджета  Винницкого сельского поселения Подпорожского муниципального района Ленинградской области за девять месяцев текущего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2018 году в бюджет Винницкого сельского поселения Подпорожского муниципального района Ленинградской области ожидается поступление доходов в сумме 69 048,2 тыс. руб., в том числе по налоговым и неналоговым доходам 5137,0 тыс. руб.</w:t>
      </w:r>
    </w:p>
    <w:p>
      <w:pPr>
        <w:pStyle w:val="TextBodyIndent"/>
        <w:rPr/>
      </w:pPr>
      <w:r>
        <w:rPr>
          <w:sz w:val="26"/>
          <w:szCs w:val="26"/>
        </w:rPr>
        <w:t>В ожидаемом исполнении по доходам учтены безвозмездные поступления в сумме 63 911,2 тыс. руб., в том числе:</w:t>
      </w:r>
    </w:p>
    <w:p>
      <w:pPr>
        <w:pStyle w:val="TextBodyIndent"/>
        <w:rPr/>
      </w:pPr>
      <w:r>
        <w:rPr>
          <w:sz w:val="26"/>
          <w:szCs w:val="26"/>
        </w:rPr>
        <w:t>- дотации бюджетам поселений на выравнивание уровня бюджетной обеспеченности (из областного бюджета)  11 426,9 тыс. руб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тации бюджетам поселений на выравнивание уровня бюджетной обеспеченности (из районного фонда поддержки) 7 220,8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 1 90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986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реализацию мероприятий по обеспечению жильем молодых семей 990,8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 357,1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1 80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субсидии на реализацию проектов местных инициатив граждан в рамках подпрограммы «Создание условий для эффективного выполнения ОМСУ своих полномочий» госпрограммы «Устойчивое общественное развитие в ЛО» 250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субсидии на реализацию областного закона №3-оз 1 0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субсидии на реализацию мероприятий по подготовке объектов теплоснабжения к отопительному сезону на территории ЛО 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96.4 тыс. руб.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6"/>
          <w:szCs w:val="26"/>
        </w:rPr>
        <w:t>-   прочие 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 1 425,9 тыс. руб.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убвенции бюджетам поселений на осуществление  первичного воинского учета                               на территориях, где отсутствуют военные комиссариаты 254,4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венции бюджетам поселений на выполнение передаваемых полномочий субъектов Российской Федерации 1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5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межбюджетные трансферты на повышение заработной платы работникам муниципальных учреждений культуры 531,5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 на мероприятия по реконструкции котельной</w:t>
      </w:r>
      <w:r>
        <w:rPr>
          <w:i/>
          <w:sz w:val="26"/>
          <w:szCs w:val="26"/>
        </w:rPr>
        <w:t xml:space="preserve"> 1 500,0</w:t>
      </w:r>
      <w:r>
        <w:rPr>
          <w:sz w:val="26"/>
          <w:szCs w:val="26"/>
        </w:rPr>
        <w:t xml:space="preserve">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межбюджетные трансферты в целях возмещения части затрат, в связи с оказанием услуг по перевозке пассажиров на территории Винницкого сельского поселения 72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жидаемое исполнение в 2018 году по расходам бюджета Винницкого сельского поселения Подпорожского муниципального района Ленинградской области за счет собственных средств и безвозмездных поступлений составляет 69218,8 тыс. ру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Турилова Е. А.</dc:creator>
  <dc:description/>
  <cp:keywords/>
  <dc:language>en-US</dc:language>
  <cp:lastModifiedBy>KomPik</cp:lastModifiedBy>
  <cp:lastPrinted>2015-10-26T11:19:00Z</cp:lastPrinted>
  <dcterms:modified xsi:type="dcterms:W3CDTF">2018-10-23T07:05:00Z</dcterms:modified>
  <cp:revision>2</cp:revision>
  <dc:subject/>
  <dc:title>Оценка</dc:title>
</cp:coreProperties>
</file>